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pril 12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ldren’s Sunday School Teacher Meeting on 4/8 went we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ult Sunday School have started the unified curriculum of Psalm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Yearbook has been ordered for $10 each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PowerPoint Remote for fellowship hall setup and working - Jonatha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New vendor to replace Panda as lunch vendor since Panda could not meet $140 price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Lunch program is now breaking even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Children’s Fellowship now same time as Marriage Journey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update in May to congreg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Ken will work on a procedure manual this year to ease transitions in the futur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olunteers needed to share their testimonies – Speak to David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We have enough English bibl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We have some unused old Chinese bibles – thinking of something to do with them for outrea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Fasting and Prayer night went well – we will have more in the future – September 22 schedul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Mother’s Day giveaway plann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an being used to pick up Men’s fellowship members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averick Paving Quotes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$7,865 for replacement of bad areas of parking l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$25,300 for replacement of entire parking lot w/ 2.5 inches of asphal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$28,600 for replacement of entire parking lot w/ 3.5 inches of asphalt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5/10/2012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11-10T07:17:00Z</cp:lastPrinted>
  <dcterms:modified xsi:type="dcterms:W3CDTF">2012-04-19T01:17:00Z</dcterms:modified>
  <cp:revision>156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